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 xml:space="preserve">Uchwała Nr XVLI/301/2023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czek Łukowski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 xml:space="preserve">z dnia 28 lutego 2023 r.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liczenia drogi  do kategorii dróg gminnych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ab/>
        <w:t>Na podstawie art. 18 ust. 2 pkt 15 ustawy z dnia 8 marca 1990 r.                                  o samorządzie gminnym (Dz. U. z 2023 r. poz. 40) oraz art. 7 ust. 1 i 2 ustawy                                        z dnia 21 marca  1985 r. o drogach publicznych (Dz. U. z 2022 r. poz. 1693 z późn. zm.) po zasięgnięciu opinii Zarządu Powiatu Łukowskiego, Rada Miasta Stoczek Łukowski uchwala, co następuje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licza się do kategorii dróg gminnych odcinek drogi położony w miejscowości Stoczek Łukowski usytuowany na działce nr ew. 48 jako kontynuację drogi gminnej Nr 102608L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Szczegółowe położenie i przebieg odcinka drogi określa załącznik graficzny do niniejszej uchwały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ogłoszenia w Dzienniku Urzędowym Województwa Lubelskiego.</w:t>
      </w:r>
    </w:p>
    <w:p>
      <w:pPr>
        <w:pStyle w:val="Normal"/>
        <w:spacing w:lineRule="auto" w:line="256"/>
        <w:ind w:left="4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4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4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4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4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4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8"/>
        <w:ind w:left="106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do Uchwały nr XLVI/301/2023</w:t>
      </w:r>
    </w:p>
    <w:p>
      <w:pPr>
        <w:pStyle w:val="Normal"/>
        <w:spacing w:lineRule="auto" w:line="268"/>
        <w:ind w:left="106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Rady Miasta Stoczek Łukowski </w:t>
      </w:r>
    </w:p>
    <w:p>
      <w:pPr>
        <w:pStyle w:val="Normal"/>
        <w:spacing w:lineRule="auto" w:line="268"/>
        <w:ind w:left="106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 dnia 28 lutego 2023 r. </w:t>
      </w:r>
    </w:p>
    <w:p>
      <w:pPr>
        <w:pStyle w:val="Normal"/>
        <w:spacing w:lineRule="auto" w:line="268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zebieg drogi działka nr ew. 48 od drogi krajowej nr 76 działka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8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14945" cy="4291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2" t="26977" r="2076" b="1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EGENDA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98425</wp:posOffset>
                </wp:positionV>
                <wp:extent cx="381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7.7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sz w:val="24"/>
          <w:szCs w:val="24"/>
        </w:rPr>
        <w:t>droga gminna 102608 L</w:t>
      </w:r>
    </w:p>
    <w:p>
      <w:pPr>
        <w:sectPr>
          <w:headerReference w:type="default" r:id="rId4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98425</wp:posOffset>
                </wp:positionV>
                <wp:extent cx="381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7.75pt;width:0pt;height:0pt" type="_x0000_t32">
                <v:stroke color="#40404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9842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sz w:val="24"/>
          <w:szCs w:val="24"/>
        </w:rPr>
        <w:t>przedmiotowy odcinek drogi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98" w:hanging="6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0:00Z</dcterms:created>
  <dc:creator>Inwestycje</dc:creator>
  <dc:description/>
  <cp:keywords/>
  <dc:language>en-US</dc:language>
  <cp:lastModifiedBy>Zbyszek</cp:lastModifiedBy>
  <cp:lastPrinted>2023-01-10T09:59:00Z</cp:lastPrinted>
  <dcterms:modified xsi:type="dcterms:W3CDTF">2023-02-23T10:18:00Z</dcterms:modified>
  <cp:revision>5</cp:revision>
  <dc:subject/>
  <dc:title/>
</cp:coreProperties>
</file>